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CCANEERS AG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ursday 28th October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cordially invited to the Buccaneers AGM at 6.30p.m. on Thursday  28</w:t>
      </w:r>
      <w:r>
        <w:rPr>
          <w:vertAlign w:val="superscript"/>
        </w:rPr>
        <w:t>th</w:t>
      </w:r>
      <w:r>
        <w:rPr/>
        <w:t xml:space="preserve"> October at the East India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will be aware, the Club Dinner will follow the AG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ologies for abs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approve the minutes of the previous AG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review, and if thought fit, accept the accounts for the year ended 30 September,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re-elect the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re-elect the members of th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Any other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0:41:00Z</dcterms:created>
  <dc:creator>rydonro</dc:creator>
  <dc:description/>
  <cp:keywords/>
  <dc:language>en-US</dc:language>
  <cp:lastModifiedBy>james stringer</cp:lastModifiedBy>
  <cp:lastPrinted>2018-02-07T17:19:00Z</cp:lastPrinted>
  <dcterms:modified xsi:type="dcterms:W3CDTF">2021-10-05T20:41:00Z</dcterms:modified>
  <cp:revision>2</cp:revision>
  <dc:subject/>
  <dc:title>BUCCANEERS AGM</dc:title>
</cp:coreProperties>
</file>